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860</wp:posOffset>
                </wp:positionH>
                <wp:positionV relativeFrom="paragraph">
                  <wp:posOffset>3342640</wp:posOffset>
                </wp:positionV>
                <wp:extent cx="720090" cy="443865"/>
                <wp:effectExtent l="22860" t="6985" r="23495" b="7620"/>
                <wp:wrapNone/>
                <wp:docPr id="1" name="Стрелка: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43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15" fillcolor="white" stroked="t" o:allowincell="f" style="position:absolute;margin-left:211.8pt;margin-top:263.2pt;width:56.65pt;height:34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казанию содействия родителю, ребенок которого находится </w:t>
        <w:br/>
        <w:t xml:space="preserve">на территории иностранного государства </w:t>
        <w:br/>
        <w:t>(Конвенция 1996 года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652145</wp:posOffset>
                </wp:positionV>
                <wp:extent cx="6562090" cy="10090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не достиг 18-летнего возраст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енок находится на территории одного из указанных иностранных государств </w:t>
                              <w:br/>
                              <w:t>(см. приложение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9.45pt;mso-wrap-distance-left:9.05pt;mso-wrap-distance-right:9.05pt;mso-wrap-distance-top:3.6pt;mso-wrap-distance-bottom:3.6pt;margin-top:51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не достиг 18-летнего возраст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енок находится на территории одного из указанных иностранных государств </w:t>
                        <w:br/>
                        <w:t>(см. приложение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747770</wp:posOffset>
                </wp:positionV>
                <wp:extent cx="6647815" cy="4333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33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инпросвещения России, 127006, Россия, г. Москва, ул. Каретный ряд, д.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341.2pt;mso-wrap-distance-left:9.05pt;mso-wrap-distance-right:9.05pt;mso-wrap-distance-top:3.6pt;mso-wrap-distance-bottom:3.6pt;margin-top:295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инпросвещения России, 127006, Россия, г. Москва, ул. Каретный ряд, д. 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Тел.: +7 (495) 587-01-10 доб. 34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8100060</wp:posOffset>
                </wp:positionV>
                <wp:extent cx="6647815" cy="951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</w:t>
                              <w:br/>
                              <w:t xml:space="preserve">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/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74.95pt;mso-wrap-distance-left:9.05pt;mso-wrap-distance-right:9.05pt;mso-wrap-distance-top:3.6pt;mso-wrap-distance-bottom:3.6pt;margin-top:637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</w:t>
                        <w:br/>
                        <w:t xml:space="preserve">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/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690370</wp:posOffset>
                </wp:positionV>
                <wp:extent cx="6571615" cy="1704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туации, при которых родитель вправе обратиться в Минпросвещения России</w:t>
                              <w:br/>
                              <w:t>(при наличии одной или нескольких одновременно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ь решение российского суда об определении места жительства ребенка / о порядке общения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 из родителей препятствует общению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боснованных опасений за жизнь и здоровье ребенка в иностранном государств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нахождение ребенка неизвестно.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34.2pt;mso-wrap-distance-left:9.05pt;mso-wrap-distance-right:9.05pt;mso-wrap-distance-top:3.6pt;mso-wrap-distance-bottom:3.6pt;margin-top:133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итуации, при которых родитель вправе обратиться в Минпросвещения России</w:t>
                        <w:br/>
                        <w:t>(при наличии одной или нескольких одновременно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ь решение российского суда об определении места жительства ребенка / о порядке общения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н из родителей препятствует общению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боснованных опасений за жизнь и здоровье ребенка в иностранном государстве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стонахождение ребенка неизвестно. 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2:00Z</dcterms:created>
  <dc:creator>User</dc:creator>
  <dc:description/>
  <cp:keywords/>
  <dc:language>en-US</dc:language>
  <cp:lastModifiedBy>ResursPro</cp:lastModifiedBy>
  <cp:lastPrinted>2019-11-27T16:49:00Z</cp:lastPrinted>
  <dcterms:modified xsi:type="dcterms:W3CDTF">2019-12-19T03:16:00Z</dcterms:modified>
  <cp:revision>3</cp:revision>
  <dc:subject/>
  <dc:title/>
</cp:coreProperties>
</file>